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ROZATOK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Újhartyán Község Képviselő-testületének 2013. október 29-én megtartott nyilvános  testületi üléséről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23/2013.(X.29.) sz. Képviselő-testületi határozat -</w:t>
      </w:r>
      <w:r>
        <w:rPr>
          <w:b w:val="false"/>
          <w:szCs w:val="24"/>
        </w:rPr>
        <w:t xml:space="preserve"> az önkormányzat úgy döntött, hogy 161/2013.sz határozatát visszavonja, tehát a Remondis –Oköt Kft. és az Újhartyán Város Önkormányzat között 2004. március 31-én létrejött közszolgáltatási szerződés felmondását visszavonja. Az önkormányzat indítványozza, hogy 2014. január 1-től új közszolgáltatási szerződés jöjjön létre az önkormányzat és a szolgáltató Remondis-OKÖT Kft. közöt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24/2013.(X.29.) sz. Képviselő-testületi határozat –</w:t>
      </w:r>
      <w:r>
        <w:rPr>
          <w:b w:val="false"/>
          <w:szCs w:val="24"/>
        </w:rPr>
        <w:t xml:space="preserve"> az önkormányzat úgy döntött, hogy az Újhartyán Település Üzemeltető és Örszág Közepe Ipari Park Kft. 2013. IV. negyedévi likviditási tervét az előterjesztés szerint elfogadja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25/2013.(X.29.) sz. Képviselő-testületi határozat –</w:t>
      </w:r>
      <w:r>
        <w:rPr>
          <w:b w:val="false"/>
          <w:szCs w:val="24"/>
        </w:rPr>
        <w:t xml:space="preserve"> az önkormányzat úgy döntött, hogy az Újhartyáni Őrző-védő Kft. 2013. IV. negyedévi likviditási tervét az előterjesztés szerint elfogad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9/2013.(X.30.) sz. Önkormányzati rendelete – a közösségi együttélés alapvető szabályairól, valamint ezek elmulasztásának jogkövetkezményeiről szóló 17/2013.(IX.18.) rendelet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/2013.(X.30.) sz. Önkormányzati rendelet -  a gyermekétkeztetési és egyéb étkezési térítési díjak megállapításáról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26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1/2013.(X.30.) sz. Önkormányzati rendelete- az önkormányzati rendeletek előkészítésében való társadalmi részvétel szabályairól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27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28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29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30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31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32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33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34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35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36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2/213.(X.30.) sz. Önkormányzati rendelet – az első lakáshoz jutók támogatásáról szóló 21/2012.(VIII.31.) önkormányzati rendelet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37/2013.(X.29.)   zárt ülés határozata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38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39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40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41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42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43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44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45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46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47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248/2013.(X.29.) sz. Képviselő-testületi határozat –</w:t>
      </w:r>
      <w:r>
        <w:rPr>
          <w:b w:val="false"/>
          <w:szCs w:val="24"/>
        </w:rPr>
        <w:t xml:space="preserve"> az önkormányzat úgy döntött, hog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észült:</w:t>
      </w:r>
      <w:r>
        <w:rPr>
          <w:szCs w:val="24"/>
        </w:rPr>
        <w:t xml:space="preserve"> 2 példányban – 1 pld. Pest Megyei Kormányzati Hivatal, 1 pld. Irattár</w:t>
      </w:r>
    </w:p>
    <w:sectPr>
      <w:headerReference w:type="default" r:id="rId4"/>
      <w:headerReference w:type="first" r:id="rId5"/>
      <w:type w:val="nextPage"/>
      <w:pgSz w:w="11906" w:h="16838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28:00Z</dcterms:created>
  <dc:creator>Ismeretlen</dc:creator>
  <dc:description/>
  <cp:keywords/>
  <dc:language>en-US</dc:language>
  <cp:lastModifiedBy>User</cp:lastModifiedBy>
  <cp:lastPrinted>2013-10-02T13:33:00Z</cp:lastPrinted>
  <dcterms:modified xsi:type="dcterms:W3CDTF">2013-11-21T19:28:00Z</dcterms:modified>
  <cp:revision>2</cp:revision>
  <dc:subject/>
  <dc:title>J E G Y Z Ő K Ö N Y V</dc:title>
</cp:coreProperties>
</file>